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highlight w:val="lightGray"/>
          <w:lang w:val="en-GB"/>
        </w:rPr>
        <w:t>Making a Complai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ient Name:…………………………………………………..D.O.B:……………………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l: No: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ou are complaining on behalf of someone els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Your Name: 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Address: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Tel: No: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ou are complaining on behalf of someone else, please ask the patient to complete the section below, giving their consent for you to act on their behalf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………………………………………………………………………………confirm that I wish ………………………………………………………………………….to act on behalf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ature ……………………………………………………....Date ………………………... 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give the details of the complaint in the space below.  Continue on a separate sheet if necessary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GB"/>
        </w:rPr>
        <w:t>1.</w:t>
        <w:tab/>
        <w:t>Incident Date:</w:t>
      </w:r>
      <w:r>
        <w:rPr>
          <w:rFonts w:cs="Arial" w:ascii="Arial" w:hAnsi="Arial"/>
          <w:lang w:val="en-GB"/>
        </w:rPr>
        <w:t xml:space="preserve"> 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GB"/>
        </w:rPr>
        <w:t>2.</w:t>
        <w:tab/>
        <w:t>Details of your complaint:</w:t>
      </w:r>
      <w:r>
        <w:rPr>
          <w:rFonts w:cs="Arial" w:ascii="Arial" w:hAnsi="Arial"/>
          <w:lang w:val="en-GB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ou are pleased with the service: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helpful for us to get feedback.  If something is not working, we can try to put it right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something is working well, and you are happy with some part of our service, it is helpful for us to know about it.  We need encouragement as well!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part of the service are you happy with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ature: ……………………………………………………… Date: ………………………. </w:t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Updated by GJ </w:t>
    </w:r>
    <w:r>
      <w:rPr>
        <w:lang w:val="en-GB"/>
      </w:rPr>
      <w:fldChar w:fldCharType="begin"/>
    </w:r>
    <w:r>
      <w:rPr>
        <w:lang w:val="en-GB"/>
      </w:rPr>
      <w:instrText xml:space="preserve"> DATE \@"dd\/MM\/yyyy" </w:instrText>
    </w:r>
    <w:r>
      <w:rPr>
        <w:lang w:val="en-GB"/>
      </w:rPr>
      <w:fldChar w:fldCharType="separate"/>
    </w:r>
    <w:r>
      <w:rPr>
        <w:lang w:val="en-GB"/>
      </w:rPr>
      <w:t>31/07/2026</w:t>
    </w:r>
    <w:r>
      <w:rPr>
        <w:lang w:val="en-GB"/>
      </w:rPr>
      <w:fldChar w:fldCharType="end"/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BBEY ROAD MEDICAL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0:00Z</dcterms:created>
  <dc:creator>emis2000</dc:creator>
  <dc:description/>
  <cp:keywords/>
  <dc:language>en-US</dc:language>
  <cp:lastModifiedBy>JARWAR, Ghazala (ABBEY ROAD MEDICAL PRACTICE)</cp:lastModifiedBy>
  <cp:lastPrinted>2012-01-24T14:13:00Z</cp:lastPrinted>
  <dcterms:modified xsi:type="dcterms:W3CDTF">2024-01-23T18:50:00Z</dcterms:modified>
  <cp:revision>10</cp:revision>
  <dc:subject/>
  <dc:title>Practice Based Complai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